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rt riunione di coordinamen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_________________dalle ore________________alle ore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oordinatore di class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lasse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dirizzo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umero alunni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Alunni con BES (DVA, DSA, BES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N° docenti del Consiglio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i classe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° docenti partecipanti alla riunion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N° docenti di sostegno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° docenti di sostegno partecipant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roblematiche evidenziate nella realizzazione della DAD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3630" cy="997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5:00Z</dcterms:created>
  <dc:creator>Gabriella</dc:creator>
  <dc:description/>
  <dc:language>en-US</dc:language>
  <cp:lastModifiedBy>Fiorentino</cp:lastModifiedBy>
  <dcterms:modified xsi:type="dcterms:W3CDTF">2020-03-31T11:15:00Z</dcterms:modified>
  <cp:revision>2</cp:revision>
  <dc:subject/>
  <dc:title/>
</cp:coreProperties>
</file>